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26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</w:rPr>
        <w:t>V Bratislave 09.09.2024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Heading1"/>
        <w:jc w:val="center"/>
        <w:rPr/>
      </w:pPr>
      <w:r>
        <w:rPr/>
        <w:t>P O Z V Á N K 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Pozývame Vás na zasadnutie sekcie Železničnej prepravy pri ZLZ SR, ktoré sa uskutoční dňa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24. októbra 2024 o  10:00 hod. na 1. poschodí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OTELa  </w:t>
      </w:r>
      <w:r>
        <w:rPr>
          <w:rFonts w:cs="Book Antiqua" w:ascii="Book Antiqua" w:hAnsi="Book Antiqua"/>
          <w:b/>
          <w:i/>
        </w:rPr>
        <w:t>Grand</w:t>
      </w:r>
      <w:r>
        <w:rPr>
          <w:rFonts w:cs="Book Antiqua" w:ascii="Book Antiqua" w:hAnsi="Book Antiqua"/>
          <w:b/>
        </w:rPr>
        <w:t xml:space="preserve">****  Jasná, Nízke Tatry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o sprievodná akcia k  Obchodnému roku 2025, ktorý organizuje Železničná spoločnosť Cargo Slovakia, a.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</w:rPr>
        <w:t>PROGRAM ROKOVANIA: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hájeni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ácie o činnosti  predstavenstva ZLZ SR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kovanie so zástupcami ZSSK CARGO k podnetom a návrhom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ôzn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ve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Ing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8"/>
        </w:rPr>
        <w:t xml:space="preserve">Pavol Kužma </w:t>
      </w:r>
      <w:r>
        <w:rPr>
          <w:rFonts w:cs="Book Antiqua" w:ascii="Book Antiqua" w:hAnsi="Book Antiqua"/>
          <w:bCs/>
          <w:i/>
          <w:iCs/>
          <w:sz w:val="28"/>
        </w:rPr>
        <w:t>v.r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iCs/>
        </w:rPr>
        <w:t>viceprezident ZLZ 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0:00Z</dcterms:created>
  <dc:creator>AM</dc:creator>
  <dc:description/>
  <dc:language>en-US</dc:language>
  <cp:lastModifiedBy>zlz@zlz.sk</cp:lastModifiedBy>
  <cp:lastPrinted>2021-10-20T11:32:00Z</cp:lastPrinted>
  <dcterms:modified xsi:type="dcterms:W3CDTF">2024-09-09T06:20:00Z</dcterms:modified>
  <cp:revision>3</cp:revision>
  <dc:subject/>
  <dc:title>P O Z V Á N K A</dc:title>
</cp:coreProperties>
</file>